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SINIF KAYIT ERTELEME DİLEKÇ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1"/>
      </w:tblGrid>
      <w:tr>
        <w:trPr>
          <w:trHeight w:val="393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ÖĞRENCİNİN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.C. Kimlik Numarası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dı - Soyadı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aba Adı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nne Adı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ğum Tarihi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ğum Yeri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ilekçenin Özü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Öğrenci Kaydının Bir Yıl Ertelenmesi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HMET AKİF ERSOY İLKOKULU MÜDÜRLÜĞÜ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ÇORUM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ukarıda açık bilgileri yazılı olan velisi olduğum …………………………………………… Okul Öncesi Eğitim ve İlköğretim Kurumları Yönetmeliği 11. Maddesinin 6. fıkrasının b bendi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‘’Okul müdürlükleri yaşça kayıt hakkını elde eden çocuklardan 69, 70, ve 71 aylık olanları velisinin yazılı talebi bulunması halinde okul öncesi eğitime yönlendirir veya kayıtlarını bir yıl erteler.’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ereği, 1. Sınıf kaydının bir yıl ertelenmesini istiyoru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reğini bilgilerinize arz ederim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77" w:leader="none"/>
        </w:tabs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…</w:t>
      </w:r>
      <w:r>
        <w:rPr>
          <w:rFonts w:cs="Times New Roman" w:ascii="Times New Roman" w:hAnsi="Times New Roman"/>
          <w:color w:val="000000"/>
          <w:sz w:val="24"/>
          <w:szCs w:val="24"/>
        </w:rPr>
        <w:t>./…./……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,,,,,,,,,,,,,,,,,,,,,,,,,,,,,,,,,</w:t>
      </w:r>
    </w:p>
    <w:p>
      <w:pPr>
        <w:pStyle w:val="Normal"/>
        <w:ind w:left="7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Veli Adı-Soyadı İmzası)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li T.C. N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li Telefon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li Adres:  </w:t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33:00Z</dcterms:created>
  <dc:creator>hp</dc:creator>
  <dc:description/>
  <cp:keywords/>
  <dc:language>en-US</dc:language>
  <cp:lastModifiedBy>Acer</cp:lastModifiedBy>
  <cp:lastPrinted>2018-07-19T10:43:00Z</cp:lastPrinted>
  <dcterms:modified xsi:type="dcterms:W3CDTF">2023-09-26T09:35:00Z</dcterms:modified>
  <cp:revision>3</cp:revision>
  <dc:subject/>
  <dc:title/>
</cp:coreProperties>
</file>