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5445" cy="522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KÖTÜ DOKUNMA HER YERDE BAŞINA GELEBİLİR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60"/>
          <w:szCs w:val="60"/>
        </w:rPr>
        <w:t>DİKKATLİ OLMALISIN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6737985" cy="5910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591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  <w:t>HAYIR DE !!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120"/>
          <w:szCs w:val="120"/>
        </w:rPr>
      </w:pPr>
      <w:r>
        <w:rPr>
          <w:rFonts w:cs="Comic Sans MS" w:ascii="Comic Sans MS" w:hAnsi="Comic Sans MS"/>
          <w:b/>
          <w:sz w:val="120"/>
          <w:szCs w:val="12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6742430" cy="564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</w:rPr>
        <w:t>BAĞIRARAK YARDIM İS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6737985" cy="6609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  <w:t>GÜVENLİK GÜÇLERİNİ DURUMDAN HABERDAR ET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0"/>
          <w:szCs w:val="70"/>
        </w:rPr>
      </w:pPr>
      <w:r>
        <w:rPr>
          <w:rFonts w:cs="Comic Sans MS" w:ascii="Comic Sans MS" w:hAnsi="Comic Sans MS"/>
          <w:b/>
          <w:sz w:val="70"/>
          <w:szCs w:val="70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6737350" cy="435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AİLENDEN HİÇBİR ŞEY SAKLA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YAŞADIKLARINI AİLENLE PAYLAŞ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</w:r>
    </w:p>
    <w:sectPr>
      <w:type w:val="nextPage"/>
      <w:pgSz w:w="11906" w:h="16838"/>
      <w:pgMar w:left="720" w:right="5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3:00Z</dcterms:created>
  <dc:creator>Arzu ERKEK</dc:creator>
  <dc:description/>
  <dc:language>en-US</dc:language>
  <cp:lastModifiedBy>LENOVO</cp:lastModifiedBy>
  <dcterms:modified xsi:type="dcterms:W3CDTF">2016-12-22T15:53:00Z</dcterms:modified>
  <cp:revision>2</cp:revision>
  <dc:subject/>
  <dc:title/>
</cp:coreProperties>
</file>