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8510" cy="8891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6743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KÖTÜ DOKUN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KÖTÜ DOKU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0</wp:posOffset>
                </wp:positionV>
                <wp:extent cx="3657600" cy="811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zı dokunmalar iyidir bazıları ise kötüdü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Kendini rahatsız hissetmene neden olan dokunmalar genellikle kötü dokunmalar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kunulmasını istemediğin halde sana dokunulursa bu kötü bir dokunm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kunma seni korkutuyor ve sinirlendiriyorsa, bu kötü bir dokunm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irisi seni kendisine dokunmaya zorluyorsa bu kötü bir dokunm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Dokunan kişi bun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iç kimseye söylememeni istiyorsa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, bu kötü bir dokunmadı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okunan kişi bunu başkasına söylersen sana bir zarar vereceği tehdidinde bulunuyorsa b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</w:rPr>
                              <w:t>KÖTÜ DOKUNMA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639pt;mso-wrap-distance-left:9.05pt;mso-wrap-distance-right:9.05pt;mso-wrap-distance-top:0pt;mso-wrap-distance-bottom:0pt;margin-top:3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azı dokunmalar iyidir bazıları ise kötüdü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Kendini rahatsız hissetmene neden olan dokunmalar genellikle kötü dokunmalar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kunulmasını istemediğin halde sana dokunulursa bu kötü bir dokunma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kunma seni korkutuyor ve sinirlendiriyorsa, bu kötü bir dokunma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irisi seni kendisine dokunmaya zorluyorsa bu kötü bir dokunma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Dokunan kişi bunu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iç kimseye söylememeni istiyorsa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, bu kötü bir dokunmadı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okunan kişi bunu başkasına söylersen sana bir zarar vereceği tehdidinde bulunuyorsa bu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</w:rPr>
                        <w:t>KÖTÜ DOKUNMAD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1417" w:gutter="0" w:header="0" w:top="251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3706495" cy="8886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028700</wp:posOffset>
                </wp:positionV>
                <wp:extent cx="3086100" cy="7086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08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zı dokunmalar iyidir bazıları ise kötüdür.</w:t>
                            </w: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Arial" w:hAnsi="Arial" w:cs="Arial"/>
                                <w:color w:val="66666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66666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evdiğin kişilerin sarılması ve öpmesi güzel bir şeydi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Uyandığında annenin sana sarılması ve öpmes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Babanın iyi geceler dilemek için sarılması ve öpmesi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nneanne ve büyükbabanın ziyarete geldiklerinde herkesin birbirini kucaklaması ve öpmes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60" w:before="0" w:after="180"/>
                              <w:jc w:val="center"/>
                              <w:textAlignment w:val="baselin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u w:val="single"/>
                              </w:rPr>
                              <w:t>İYİ DOKUNMAD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58pt;mso-wrap-distance-left:9.05pt;mso-wrap-distance-right:9.05pt;mso-wrap-distance-top:0pt;mso-wrap-distance-bottom:0pt;margin-top:8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azı dokunmalar iyidir bazıları ise kötüdür.</w:t>
                      </w: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Arial" w:hAnsi="Arial" w:cs="Arial"/>
                          <w:color w:val="666666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666666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evdiğin kişilerin sarılması ve öpmesi güzel bir şeydir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Uyandığında annenin sana sarılması ve öpmes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Babanın iyi geceler dilemek için sarılması ve öpmesi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nneanne ve büyükbabanın ziyarete geldiklerinde herkesin birbirini kucaklaması ve öpmes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360" w:before="0" w:after="180"/>
                        <w:jc w:val="center"/>
                        <w:textAlignment w:val="baseline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  <w:u w:val="single"/>
                        </w:rPr>
                        <w:t>İYİ DOKUNMADI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143000</wp:posOffset>
                </wp:positionV>
                <wp:extent cx="67437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İYİ DOKUN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1pt;mso-wrap-distance-left:9.05pt;mso-wrap-distance-right:9.05pt;mso-wrap-distance-top:0pt;mso-wrap-distance-bottom:0pt;margin-top:-9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İYİ DOKUN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028700</wp:posOffset>
            </wp:positionV>
            <wp:extent cx="7084695" cy="491426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Birisi sana istemediğin bir şekilde dokunduğunda 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bunu gizlemek zorunda değilsin.</w:t>
      </w:r>
      <w:r>
        <w:rPr>
          <w:rFonts w:cs="Arial" w:ascii="Comic Sans MS" w:hAnsi="Comic Sans MS"/>
          <w:sz w:val="40"/>
          <w:szCs w:val="40"/>
        </w:rPr>
        <w:t> 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sz w:val="40"/>
          <w:szCs w:val="40"/>
        </w:rPr>
      </w:pPr>
      <w:r>
        <w:rPr>
          <w:rFonts w:cs="Arial" w:ascii="Comic Sans MS" w:hAnsi="Comic Sans MS"/>
          <w:sz w:val="40"/>
          <w:szCs w:val="40"/>
        </w:rPr>
        <w:t>Kendinin kötü olduğunu düşünme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Kötü olan sen değil,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sana kötü bir şekilde dokunan kişidir. 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Bedenin sana aittir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center"/>
        <w:rPr>
          <w:rFonts w:ascii="Comic Sans MS" w:hAnsi="Comic Sans MS" w:cs="Arial"/>
          <w:b/>
          <w:b/>
          <w:bCs/>
          <w:sz w:val="40"/>
          <w:szCs w:val="40"/>
        </w:rPr>
      </w:pPr>
      <w:r>
        <w:rPr>
          <w:rFonts w:cs="Arial" w:ascii="Comic Sans MS" w:hAnsi="Comic Sans MS"/>
          <w:b/>
          <w:bCs/>
          <w:sz w:val="40"/>
          <w:szCs w:val="40"/>
        </w:rPr>
        <w:t>Kendini suçlama ve kimsenin de seni suçlamasına izin verme.</w:t>
      </w:r>
    </w:p>
    <w:sectPr>
      <w:type w:val="nextPage"/>
      <w:pgSz w:w="11906" w:h="16838"/>
      <w:pgMar w:left="539" w:right="926" w:gutter="0" w:header="0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6:00Z</dcterms:created>
  <dc:creator>Arzu ERKEK</dc:creator>
  <dc:description/>
  <dc:language>en-US</dc:language>
  <cp:lastModifiedBy>LENOVO</cp:lastModifiedBy>
  <dcterms:modified xsi:type="dcterms:W3CDTF">2016-12-22T15:56:00Z</dcterms:modified>
  <cp:revision>2</cp:revision>
  <dc:subject/>
  <dc:title/>
</cp:coreProperties>
</file>